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</w:rPr>
        <w:t>Konkretisiertes Unterrichtsvorhaben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Inhaltsfeld Schreiben: Autobiographische Texte für die Bühne – Schreiben für den Poetry Slam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455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9"/>
        <w:gridCol w:w="3621"/>
        <w:gridCol w:w="5007"/>
        <w:gridCol w:w="1701"/>
        <w:gridCol w:w="3106"/>
      </w:tblGrid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textAlignment w:val="baselin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 xml:space="preserve">Unterrichts-sequenzen </w:t>
            </w:r>
            <w:r>
              <w:rPr>
                <w:b/>
                <w:kern w:val="2"/>
                <w:sz w:val="16"/>
                <w:szCs w:val="16"/>
              </w:rPr>
              <w:t>/ Phasen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chwerpunkt der zu entwickelnden Kompetenzen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kretisierte</w:t>
            </w:r>
            <w:r>
              <w:rPr>
                <w:b/>
                <w:kern w:val="2"/>
                <w:sz w:val="16"/>
                <w:szCs w:val="16"/>
              </w:rPr>
              <w:t xml:space="preserve"> Unterrichtsinhalte und Verfahren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Materialien / Medien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kern w:val="2"/>
                <w:sz w:val="16"/>
                <w:szCs w:val="16"/>
              </w:rPr>
              <w:t xml:space="preserve">Schwerpunktmäßige </w:t>
            </w:r>
            <w:r>
              <w:rPr>
                <w:b/>
                <w:sz w:val="16"/>
                <w:szCs w:val="16"/>
              </w:rPr>
              <w:t>Leitfragen zur Leistungsbewertung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1.-2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pezifische sprachliche Gestaltungsmittel und Darstellungsformen  von Textformen unterscheiden und im Hinblick auf ihre Gestaltungsabsicht bewerten (SR1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chreibprodukte – auch auf dem Wege der gemeinsamen Arbeit in einer Kleingruppe – planen, verfassen und überarbeiten (SP2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2), (SR3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/>
            </w:pPr>
            <w:r>
              <w:rPr>
                <w:b/>
                <w:kern w:val="2"/>
                <w:sz w:val="16"/>
                <w:szCs w:val="16"/>
              </w:rPr>
              <w:t>Vorstellung der Inhalte und Verfahren im Literaturkurs „Kreatives Schreiben“</w:t>
            </w:r>
            <w:r>
              <w:rPr>
                <w:kern w:val="2"/>
                <w:sz w:val="16"/>
                <w:szCs w:val="16"/>
              </w:rPr>
              <w:t>, u.a.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Leistungsanforderungen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rojektorientierun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reativitätsbegriff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ewertungskriterien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bbau von Schreibhemmungen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. Namensanagramme mit anschließender fiktiver Biographie: Was wäre aus mir bei anderer Anordnung der Buchstaben meines Namens geworden?</w:t>
              <w:br/>
              <w:t>b. Wahr oder falsch?  Eine erfundene und eine wahre Episode aus dem eigenen Leben in nur 10 Sätzen erzählen, die Gruppe rät, welche zutrifft.</w:t>
              <w:br/>
              <w:t>c. Vokalvereinzelung: Gedicht über mich: z.B. „Doro tobt oft grob...“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. Den Kopf „ausleeren“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PP zum Lehrplan,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pie zur Leistungsbewertung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verständlich und nachvollziehbar können Wahrnehmungen zur sprachlichen Gestaltung von Texten unter Rückgriff auf Fachtermini beschrieben werden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3.-6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eitgehend selbständig Ideen für ein Schreibvorhaben entwickeln (SP1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chreibprodukte – auch auf dem Wege der gemeinsamen Arbeit in einer Kleingruppe – planen, verfassen und überarbeiten (SP2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ihr Schreiben nach Vorlagen ausrichten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verschiedene Textgenres des Poetry Slams voneinander unterscheiden und diese ihren Präferenzen zuordnen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rFonts w:eastAsia="Arial"/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P3), (SP4), (SR1), (SR2)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</w:rPr>
              <w:t xml:space="preserve">   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/>
            </w:pPr>
            <w:r>
              <w:rPr>
                <w:b/>
                <w:kern w:val="2"/>
                <w:sz w:val="16"/>
                <w:szCs w:val="16"/>
              </w:rPr>
              <w:t xml:space="preserve">Themenfindung </w:t>
              <w:br/>
            </w:r>
            <w:r>
              <w:rPr>
                <w:kern w:val="2"/>
                <w:sz w:val="16"/>
                <w:szCs w:val="16"/>
              </w:rPr>
              <w:t>durch Impulse wie Riechtexte, Bildtexte, Fühltexte, Geräuschtexte. In dieser Phase kristallisiert sich das Interesse an autobiographischen Texten und damit das Thema heraus.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Die </w:t>
            </w:r>
            <w:r>
              <w:rPr>
                <w:b/>
                <w:bCs/>
                <w:kern w:val="2"/>
                <w:sz w:val="16"/>
                <w:szCs w:val="16"/>
              </w:rPr>
              <w:t>Ausrichtung auf die Bühne</w:t>
            </w:r>
            <w:r>
              <w:rPr>
                <w:kern w:val="2"/>
                <w:sz w:val="16"/>
                <w:szCs w:val="16"/>
              </w:rPr>
              <w:t xml:space="preserve"> soll dabei nicht außer Acht gelassen werden. Bekannte Poetry Slam Texte werden gemeinsam besprochen und untersucht. 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ilder, Texte, Geruchsproben, Gegenstände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groß ist die Aufgeschlossenheit gegenüber ungewohnten sprachlichen Darstellungsform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experimentierfreudig und ideenreich sind die Schreibversuche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ehen Texte von bekannten Slam Poeten aus und was lässt sich daraus für meinen eigenen Text ableiten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7. -9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eitgehend selbständig Ideen für ein Schreibvorhaben entwickeln (SP1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chreibprodukte – auch auf dem Wege der gemeinsamen Arbeit in einer Kleingruppe – planen, verfassen und überarbeiten (SP2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P3), (SP4), (SR1), (SR2)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</w:rPr>
            </w:pPr>
            <w:r>
              <w:rPr>
                <w:b/>
                <w:kern w:val="2"/>
                <w:sz w:val="16"/>
                <w:szCs w:val="16"/>
              </w:rPr>
              <w:t>Themenentwicklung</w:t>
            </w:r>
            <w:r>
              <w:rPr>
                <w:kern w:val="2"/>
                <w:sz w:val="16"/>
                <w:szCs w:val="16"/>
              </w:rPr>
              <w:t xml:space="preserve"> </w:t>
              <w:br/>
              <w:t xml:space="preserve">durch den Einsatz von Ideensternen, wobei die Gruppen ihre Sternmittelpunkte selbst festlegen (z.B. „Ich“, „Schulzeit, „Erste Liebe“, „Mama“ etc.). </w:t>
              <w:br/>
              <w:t>Es entstehen erste themenorientierte Texte, auch im Hinblick auf die Bühnentauglichkeit.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groß ist die Aufgeschlossenheit gegenüber ungewohnten sprachlichen Darstellungsform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experimentierfreudig und ideenreich sind die Schreibversuche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10.-12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en Zusammenhang zwischen Gestaltung und Wirkungsabsicht beschreiben (SR2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riterien für die ästhetische Qualität von Schreibprodukten unterschiedlicher Textformen benennen und erläutern (SR3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gemäß der intendierten Wirkung eines Schreibprodukts entsprechende sprachliche Mittel formal und zielgerichtet einsetzen (SP4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erschiedene Verfahren zur Lektorierung unterscheiden und anwenden (SP5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P6), (SR4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kern w:val="2"/>
                <w:sz w:val="16"/>
                <w:szCs w:val="16"/>
              </w:rPr>
              <w:t>Erste Lektorierungsverfahren</w:t>
            </w:r>
            <w:r>
              <w:rPr>
                <w:kern w:val="2"/>
                <w:sz w:val="16"/>
                <w:szCs w:val="16"/>
              </w:rPr>
              <w:t xml:space="preserve"> </w:t>
              <w:br/>
              <w:t xml:space="preserve">werden eingeführt, die an den entstandenen Texten eingeübt werden („Zurückschreiben“, Schreibkonferenzen, </w:t>
              <w:br/>
              <w:t>„Über-den-Rand-hinaus“ etc.).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bCs/>
                <w:kern w:val="2"/>
                <w:sz w:val="16"/>
                <w:szCs w:val="16"/>
              </w:rPr>
              <w:t>Der Besuch eines Poetry Slams</w:t>
            </w:r>
            <w:r>
              <w:rPr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insbesondere von U-20 Veranstaltungen, stärkt die Motivation für das Gesamtprojekt. Bewertungsbögen für die Texte auf der Bühne werden hierzu vorher gemeinsam erstellt und auf der Veranstaltung ausgefüllt. 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Das gemeinsame Auswerten einer Videoaufzeichnung einer vergangenen Slam Veranstaltung in der Schule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kern w:val="2"/>
                <w:sz w:val="16"/>
                <w:szCs w:val="16"/>
              </w:rPr>
              <w:t xml:space="preserve">zeigt, welche Möglichkeiten sich für die Gruppe bieten und welche Texte auf der Bühne auf welche Weise adressatenorientiert umsetzbar sind.  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Großformatige Blätter</w:t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Textkladde für den Alltag (Sammeln von Schreibideen) 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 welchem Maße können Zusammenhänge zwischen gestalterischen Mitteln und Wirkungsintentionen in Texten festgestellt und begründet werd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timmig werden Gestaltungsmittel  (sprachliche, inhaltliche, Textgestaltung/Layout, …) im Hinblick auf die Gestaltungsabsicht eingesetzt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orgfältig, intensiv und methodenreich werden Texte im Hinblick auf Verständlichkeit, sprachliche und inhaltliche Stimmigkeit sowie Adressatenangemessenheit überarbeitet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13.-16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prachliche Gestaltungsmöglichkeiten auswählen und erproben (SP3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gemäß der intendierten Wirkung eines Schreibprodukts entsprechende sprachliche-formale Mittel auswählen und zielgerichtet einsetzen (SP4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P1), (SP2), (SR1), (SR2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kern w:val="2"/>
                <w:sz w:val="16"/>
                <w:szCs w:val="16"/>
              </w:rPr>
              <w:t>Kreativierungsverfahren</w:t>
            </w:r>
            <w:r>
              <w:rPr>
                <w:kern w:val="2"/>
                <w:sz w:val="16"/>
                <w:szCs w:val="16"/>
              </w:rPr>
              <w:t xml:space="preserve"> </w:t>
              <w:br/>
              <w:t>zur systematischen Förderung der Gestaltungsmöglichkeiten der Schülerinnen und Schüler. Arbeitsaufträge zur Durchbrechung von Kreativitätsbarrieren durch Verfahren der Inspiration, Systematik, Übertragung, Vertiefung, Vereinfachung, Irritation werden erteilt:</w:t>
              <w:br/>
              <w:t>a. Stilübungen,</w:t>
              <w:br/>
              <w:t xml:space="preserve">b. Verdichtungen, </w:t>
              <w:br/>
              <w:t xml:space="preserve">c. Sprachmusterverschiebungen, </w:t>
              <w:br/>
              <w:t>d. Analogtexte zu literarischen Vorlagen</w:t>
              <w:br/>
              <w:t>Die in der Themenentwicklung entstandenen Ideensterne können dabei immer wieder Ausgangspunkt neuer Texte sein.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differenziert wird die Eignung unterschiedlicher Gestaltungsmittel  für das Verfassen von Texten reflektiert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 welchem Ausmaß sind Originalität und Innovation (thematisch und sprachlich) in Texten erkennbar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17.-18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wischen unterschiedlichen Gestaltungsvarianten des Textlayouts unterscheiden und Wirkungsabsichten benennen (SR4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erschiedene Möglichkeiten der Textpräsentation, auch unter Nutzung neuer Medien, unterscheiden (SR5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eine geeignete Form des Textlayouts auswählen und auch unter Nutzung neuer Medien realisieren (SP6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textAlignment w:val="baselin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6"/>
                <w:szCs w:val="16"/>
              </w:rPr>
              <w:t>(SP3), (SR1), (SR2)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kern w:val="2"/>
                <w:sz w:val="16"/>
                <w:szCs w:val="16"/>
              </w:rPr>
              <w:t>Entwicklung und Präsentation  individueller Zwischenprodukte</w:t>
            </w:r>
            <w:r>
              <w:rPr>
                <w:kern w:val="2"/>
                <w:sz w:val="16"/>
                <w:szCs w:val="16"/>
              </w:rPr>
              <w:br/>
              <w:t>Beispiele: Kalender, Textschatzkästchen, Postkarten, Textportfolio, Computer-Text-/Bildgestaltung, Schreibkladde…</w:t>
            </w:r>
          </w:p>
          <w:p>
            <w:pPr>
              <w:pStyle w:val="Normal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Grundlage u.a. auch für die Leistungsbewertung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GB"/>
              </w:rPr>
              <w:t>u.a. Computer (Text-Layout, Portfolio Mappe)</w:t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differenziert wird die Eignung von Formen der Textpräsentation (in unterschiedlichen Medien, in unterschiedlicher äußerlicher Gestaltung) reflektiert und hinsichtlich ihrer Realisierungsmöglichkeiten und ihrer Wirkungen beurteilt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Beginn Projektphase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.-20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9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erien für die ästhetische Qualität von Schreibprodukten unterschiedlicher Textformen benennen und erläutern (SR3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9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geeignete Form der Textpräsentation auswählen und  auch unter Nutzung neuer Medien realisieren (SP5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9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ne Bühnenpräsenz durch die Arbeit in der Schulaula aufbauen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19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P7), (SR4), (SR5)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wicklung eines systematischen Schreib/Präsentationsansatzes für das gemeinsame Endprodukt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 der Möglichkeite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Variante A: Poetry Slam </w:t>
            </w:r>
          </w:p>
          <w:p>
            <w:pPr>
              <w:pStyle w:val="Normal"/>
              <w:ind w:left="164" w:hanging="164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Auswahl zu für den Vortrag im Rahmen eines Poetry Slams geeigneter Texte.</w:t>
            </w:r>
          </w:p>
          <w:p>
            <w:pPr>
              <w:pStyle w:val="Normal"/>
              <w:ind w:left="164" w:hanging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sprobieren und Einstudieren szenischer Mittel, um die Präsentation der Texte reizvoll gestalten zu können.</w:t>
            </w:r>
          </w:p>
          <w:p>
            <w:pPr>
              <w:pStyle w:val="Normal"/>
              <w:ind w:left="164" w:hanging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ung und Entwicklung der räumlichen und sächlichen Ausstattung, des Einsatzes von Musik, des zeitlichen Ablaufs usw.</w:t>
            </w:r>
          </w:p>
          <w:p>
            <w:pPr>
              <w:pStyle w:val="Normal"/>
              <w:ind w:left="164" w:hanging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4" w:hanging="164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ariante B: Präsentation einzelner Texte bei der Stadtpark Art, einer Kulturveranstaltung unserer Schu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ntscheidung für eine Variante (hier: Poetry Slam)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Verschiedene literarische Beispiele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intensiv und zielführend ist die Beteiligung an der Suche und Auswahl von Themen, Texten und Textform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innvoll und wie gut begründet ist diese Auswahl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Welche Vorbilder finden wir in der Literatur und in Form von Slam-Videos? </w:t>
            </w:r>
          </w:p>
          <w:p>
            <w:pPr>
              <w:pStyle w:val="Normal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3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26" w:hanging="226"/>
              <w:jc w:val="left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chliche Gestaltungsmöglichkeiten begründet auswählen und erproben (SP3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gemäß der intendierten Wirkung eines Schreibprodukts entsprechende sprachliche Mittel auswählen und zielgerichtet einsetzen (SP4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2), (SR3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optimierung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Einführung verfeinerter Lektorierungsverfahren (wie den Einsatz von Spezialisten-Teams, die die Texte unter ganz bestimmten Gesichtspunkten unter die Lupe nehmen; Schreibkonferenzen etc.)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orgfältig, intensiv und methodenreich werden Texte im Hinblick auf Verständlichkeit, sprachliche und inhaltliche Stimmigkeit sowie Adressatenangemessenheit überarbeit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chlüssig werden Texte strukturier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5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26" w:hanging="2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im Kontext der öffentlichen Präsentation eigener Texte deren ästhetische Wirkung analysieren und beurteilen (SR6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2), (SR3), (SP7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durch den Einsatz von Mimik und Gestik ihrem Text adressatenbezogen präsentieren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Kritik sachlich zur Überarbeitung ihrer Texte verwenden.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Stimme und Sprache gestaltend für ihre Bühnenpräsenz einsetzen. </w:t>
            </w:r>
          </w:p>
          <w:p>
            <w:pPr>
              <w:pStyle w:val="Normal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 Wirkungsanaly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Teilveröffentlichungen (z.B. Lesungen vor Schülern aus dem parallelen Literaturkur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fbau einer Bühnenpräsen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Übungen in der Schulaula. Die Bewertungsbögen aus 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nstiegsphase können hier wieder verwendet werd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Mechanismen des gestaltenden Sprechens, dem Einsatz der Stimme und der Beherrschung  der eigenen Mimik/Gestik werden optimiert.   </w:t>
              <w:b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konstruktiv und kriterienorientiert wird Kritik an Textproduktionen anderer geäußert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Wie hoch ist die Bereitschaft, sich der Kritik am eigenen Schreibprodukt  auszusetzen und sie produktiv zu verarbeiten? Wie gelingt dabei auch eine Verbesserung der eigenen Bühnenpräsenz? </w:t>
            </w:r>
          </w:p>
          <w:p>
            <w:pPr>
              <w:pStyle w:val="Normal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-29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26" w:hanging="2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sprachliche Gestaltungsmöglichkeiten begründet auswählen und erproben (SP3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1), (SR2), (SR3)</w:t>
            </w:r>
          </w:p>
          <w:p>
            <w:pPr>
              <w:pStyle w:val="Normal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ion und Redaktion weiterer themenbezogener Tex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 Anwendung bekannter Texterstellungsverfahren und erprobter, evaluierter Überarbeitungsmethoden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/>
            </w:pPr>
            <w:r>
              <w:rPr>
                <w:sz w:val="16"/>
                <w:szCs w:val="16"/>
              </w:rPr>
              <w:t xml:space="preserve">Wie sorgfältig, intensiv und methodenreich werden Texte im Hinblick auf </w:t>
            </w:r>
            <w:r>
              <w:rPr>
                <w:kern w:val="2"/>
                <w:sz w:val="16"/>
                <w:szCs w:val="16"/>
              </w:rPr>
              <w:t>Verständlichkeit</w:t>
            </w:r>
            <w:r>
              <w:rPr>
                <w:sz w:val="16"/>
                <w:szCs w:val="16"/>
              </w:rPr>
              <w:t>, sprachliche und inhaltliche Stimmigkeit sowie Adressatenangemessenheit überarbeitet?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-35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26" w:hanging="2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geeignete Form des Textlayouts auswählen und auch unter Nutzung neuer Medien realisieren (SP6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die Präsentation der verfassten Schreibprodukte entwerfen, planen, organisieren und durchführen (SP7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3), (SR4), (SR5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arbeitung des Wettbewerbs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tigstellung aller Texte, Textredaktion- und -korrektur, Layout, Druck, Veröffentlichung, Planung der Präsentation, der Moderation, Planung der Wirkungsanalyse (Fragebogen), Lese- und Gestaltungsproben, musikalische  und räumliche Ausgestaltung, Planung der Verköstigung, der Werbung, der medialen Aufzeichnung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(Text-Layout; Korrekturprogramme); Musikinstrumente und DJ Pult für musikalische Untermalung; Kostüm- und Dekorationselemente</w:t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dashSmallGap" w:sz="8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ie sinnvoll und gut begründet ist die Auswahl der Texte und ihrer Präsentation im Hinblick auf das Endprodukt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 welchem Umfang werden ergebnisorientiertes Planen und Mitgestalten am Produkt und seiner Präsentation erkennbar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Wie wird die Aula für den großen Auftritt gestaltet? Wer kümmert sich um die Musik in den Zwischenphasen zwischen den Präsentationen, wer überwacht die Licht- und Tontechnik? Wer moderiert und tritt tatsächlich auf (keine Zwänge! </w:t>
            </w:r>
            <w:r>
              <w:rPr>
                <w:rFonts w:cs="Wingdings" w:ascii="Wingdings" w:hAnsi="Wingdings"/>
                <w:kern w:val="2"/>
                <w:sz w:val="16"/>
                <w:szCs w:val="16"/>
              </w:rPr>
              <w:t></w:t>
            </w:r>
            <w:r>
              <w:rPr>
                <w:kern w:val="2"/>
                <w:sz w:val="16"/>
                <w:szCs w:val="16"/>
              </w:rPr>
              <w:t xml:space="preserve"> eventuell Öffnung für weitere interessierte Teilnehmer auch außerhalb der eigenen Schule)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/37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26" w:hanging="2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die Präsentation der verfassten Schreibprodukte entwerfen, planen, organisieren und durchführen (SP7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4), (SR5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äsentati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ier: Poetry Slam in der gestalteten Aula mit musikalischem Rahmenprogramm und Verköstigung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 Publikum (Eltern, Lehrer, Schüler) an einem Abendtermin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fragen von Publikumsrückmeldungen durch Bewertungssystem, welches vorher erläutert wird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gabe der Portfoliomapp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s Teil der Bewertungsgrundlage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ebo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kam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otoappa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1"/>
              <w:bottom w:val="dash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wieweit werden bei der Präsentation des Schreibprodukts Form und Adressatenbezug berücksichtigt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wieweit wird bei der Planung und Realisation des gemeinsamen Schreibprodukts eine engagierte, kooperative und zuverlässige Arbeitshaltung erkennbar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 welchem Umfang werden Aufgaben im Umfeld der Textpräsentation  eigenverantwortlich übernommen und Arbeitsprozesse selbstständig koordiniert?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8. Woche</w:t>
            </w:r>
          </w:p>
        </w:tc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226" w:hanging="2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 und Schüler können …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im Kontext der öffentlichen Präsentation eigener Texte deren ästhetische Wirkung analysieren und beurteilen (SR6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SR1), (SR2), (SR3), (SR4), (SR5)</w:t>
            </w:r>
          </w:p>
        </w:tc>
        <w:tc>
          <w:tcPr>
            <w:tcW w:w="5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ungsanalyse und abschließende Bewertu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uswertung des Publikums-Feedb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 und Verbesserungsvorschläg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 des Schreibproduktionsprozesses, der Projektarbeit, der erbrachten Einzel- und Gruppenarbeitsleistungen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dashed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n welchem Ausmaß wird die Kompetenz nachgewiesen, Endprodukte und ihre Präsentationen kriterienorientiert und kompetent zu beurteil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13" w:hanging="113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it welcher Intensität werden die Arbeitsergebnisse im Hinblick auf die beabsichtigte und die tatsächlich erzielte Wirkung untersucht?</w:t>
            </w:r>
          </w:p>
          <w:p>
            <w:pPr>
              <w:pStyle w:val="Normal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kern w:val="2"/>
        <w:szCs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kern w:val="2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kern w:val="2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8:00Z</dcterms:created>
  <dc:creator>Isa</dc:creator>
  <dc:description/>
  <dc:language>en-US</dc:language>
  <cp:lastModifiedBy>Anja Rinnen</cp:lastModifiedBy>
  <cp:lastPrinted>2015-04-15T13:46:00Z</cp:lastPrinted>
  <dcterms:modified xsi:type="dcterms:W3CDTF">2015-05-19T10:58:00Z</dcterms:modified>
  <cp:revision>2</cp:revision>
  <dc:subject/>
  <dc:title>Konkretisiertes Unterrichtsvorhaben</dc:title>
</cp:coreProperties>
</file>