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Grundsätze der Leistungsbewertung im Fach Philosophie (Sek. II)</w:t>
      </w:r>
    </w:p>
    <w:p>
      <w:pPr>
        <w:pStyle w:val="Normal"/>
        <w:jc w:val="both"/>
        <w:rPr>
          <w:u w:val="single"/>
        </w:rPr>
      </w:pPr>
      <w:r>
        <w:rPr>
          <w:u w:val="single"/>
        </w:rPr>
        <w:t>Situation der letzten Jahre</w:t>
      </w:r>
    </w:p>
    <w:p>
      <w:pPr>
        <w:pStyle w:val="Normal"/>
        <w:jc w:val="both"/>
        <w:rPr/>
      </w:pPr>
      <w:r>
        <w:rPr/>
        <w:t xml:space="preserve">Das Fach Philosophie ist in den vergangenen Jahren nur selten als schriftliches Fach gewählt worden (nur etwa zwölf Schüler/innen in den vergangenen 15 Jahren). In der Regel wurde Philosophie dabei als viertes Prüfungsfach gewählt; lediglich ein Schüler hat das Fach in den letzten Jahren als schriftliches Abiturfach gewählt. </w:t>
      </w:r>
    </w:p>
    <w:p>
      <w:pPr>
        <w:pStyle w:val="Normal"/>
        <w:jc w:val="both"/>
        <w:rPr/>
      </w:pPr>
      <w:r>
        <w:rPr/>
      </w:r>
    </w:p>
    <w:p>
      <w:pPr>
        <w:pStyle w:val="Normal"/>
        <w:jc w:val="both"/>
        <w:rPr>
          <w:u w:val="single"/>
        </w:rPr>
      </w:pPr>
      <w:r>
        <w:rPr>
          <w:u w:val="single"/>
        </w:rPr>
        <w:t>Anzahl der Klausuren in der Sekundarstufe II</w:t>
      </w:r>
    </w:p>
    <w:p>
      <w:pPr>
        <w:pStyle w:val="Normal"/>
        <w:jc w:val="both"/>
        <w:rPr/>
      </w:pPr>
      <w:r>
        <w:rPr/>
        <w:t>In der EF wird im 1. Halbjahr lediglich eine Klausur geschrieben; im 2. Halbjahr wird pro Quartal eine Klausur geschrieben. Die Klausuren sind in der EF zweistündig.</w:t>
      </w:r>
    </w:p>
    <w:p>
      <w:pPr>
        <w:pStyle w:val="Normal"/>
        <w:jc w:val="both"/>
        <w:rPr/>
      </w:pPr>
      <w:r>
        <w:rPr/>
        <w:t>In der Qualifikationsphase werden die Klausuren dreistündig geschrieben; pro Quartal ist eine Klausur zu schreiben.</w:t>
      </w:r>
    </w:p>
    <w:p>
      <w:pPr>
        <w:pStyle w:val="Normal"/>
        <w:jc w:val="both"/>
        <w:rPr/>
      </w:pPr>
      <w:r>
        <w:rPr/>
      </w:r>
    </w:p>
    <w:p>
      <w:pPr>
        <w:pStyle w:val="Normal"/>
        <w:jc w:val="both"/>
        <w:rPr/>
      </w:pPr>
      <w:r>
        <w:rPr>
          <w:u w:val="single"/>
        </w:rPr>
        <w:t>Aufgabenarten in Klausuren</w:t>
      </w:r>
      <w:r>
        <w:rPr/>
        <w:t xml:space="preserve"> </w:t>
      </w:r>
    </w:p>
    <w:p>
      <w:pPr>
        <w:pStyle w:val="Normal"/>
        <w:jc w:val="both"/>
        <w:rPr/>
      </w:pPr>
      <w:r>
        <w:rPr/>
        <w:t>Im Fach Philosophie gibt es zwei Aufgabenarten: I.) Erschließung eines philosophischen Textes mit Vergleich und Beurteilung; II.) Erörterung eines philosophischen Problems A) auf der Grundlage eines philosophischen Textes; B) auf der Grundlage einer oder mehrerer philosophischer Aussagen; C) auf der Grundlage eines Fallbeispiels.</w:t>
      </w:r>
    </w:p>
    <w:p>
      <w:pPr>
        <w:pStyle w:val="Normal"/>
        <w:jc w:val="both"/>
        <w:rPr/>
      </w:pPr>
      <w:r>
        <w:rPr/>
        <w:t>In der EF spielt die erste Aufgabenart eine zentrale Rolle, um grundlegende Kompetenzen wie die Analyse und Interpretation eines philosophischen Textes (E) bzw. die Erfassung und Darlegung eines philosophischen Problems (A) einzuüben. In einer Klausur soll der zweite Aufgabentyp, die Erörterung eines philosophischen Problems, eingeübt werden.</w:t>
      </w:r>
    </w:p>
    <w:p>
      <w:pPr>
        <w:pStyle w:val="Normal"/>
        <w:jc w:val="both"/>
        <w:rPr/>
      </w:pPr>
      <w:r>
        <w:rPr/>
        <w:t>In den Klausuren sind die Aufgabenstellungen so zu gestalten, dass die drei Anforderungsbereiche (1. Wiedergabe / Reproduktion von Sachverhalten; 2. selbstständige Reorganisation / Transfer / Darstellung; 3. Deutung / Beurteilung / Folgerung) nachgewiesen werden können. In der Regel erfolgt dabei in einer ersten Aufgabe die Wiedergabe und Darstellung eines Textes oder einer philosophischen These, in einer zweiten Aufgabe erfolgt eine Reorganisation etwa in Form eines Vergleichs und in einer dritten Aufgabe erfolgt die Beurteilung.</w:t>
      </w:r>
    </w:p>
    <w:p>
      <w:pPr>
        <w:pStyle w:val="Normal"/>
        <w:jc w:val="both"/>
        <w:rPr/>
      </w:pPr>
      <w:r>
        <w:rPr/>
      </w:r>
    </w:p>
    <w:p>
      <w:pPr>
        <w:pStyle w:val="Normal"/>
        <w:jc w:val="both"/>
        <w:rPr>
          <w:u w:val="single"/>
        </w:rPr>
      </w:pPr>
      <w:r>
        <w:rPr>
          <w:u w:val="single"/>
        </w:rPr>
        <w:t>Bewertungsgrundsätze</w:t>
      </w:r>
    </w:p>
    <w:p>
      <w:pPr>
        <w:pStyle w:val="Normal"/>
        <w:jc w:val="both"/>
        <w:rPr/>
      </w:pPr>
      <w:r>
        <w:rPr/>
        <w:t>Die Beurteilung der Schülerleistung und die Bewertung der Klausur erfolgt in der EF anhand eines ausformulierten Kommentars. Anhand des Kommentars wird die individuelle Schülerleistung in der Klausur vor dem Hintergrund des Erwartungshorizontes beschrieben, erklärt, beurteilt. Der Kommentar soll dem Schüler bzw. der Schülerin konkret und genau erklären, inwiefern die Leistung den aus der Aufgabenstellung abzuleitenden Erwartungen entsprochen hat bzw. welche Ergebnisse nicht erfüllt wurden. Zudem eröffnet der Kommentar die Möglichkeit, methodische und inhaltliche Ratschläge für die Bewältigung schriftlicher Aufgabenstellungen zu geben.</w:t>
      </w:r>
    </w:p>
    <w:p>
      <w:pPr>
        <w:pStyle w:val="Normal"/>
        <w:jc w:val="both"/>
        <w:rPr/>
      </w:pPr>
      <w:r>
        <w:rPr/>
        <w:t>Die schriftliche Darstellungsleistung wird bei der Benotung berücksichtigt (ca. 15 %).</w:t>
      </w:r>
    </w:p>
    <w:p>
      <w:pPr>
        <w:pStyle w:val="Normal"/>
        <w:jc w:val="both"/>
        <w:rPr/>
      </w:pPr>
      <w:r>
        <w:rPr/>
        <w:t>Im Verlauf der Qualifikationsphase soll pro Schuljahr mindestens eine Klausur nach den Vorgaben des Zentralabiturs in Form eines bepunkteten Erwartungshorizontes erfolgen, um diese Art der Benotung darzustellen und so gegebenenfalls auf eine schriftliche Abiturprüfung vorzubereiten.</w:t>
      </w:r>
    </w:p>
    <w:p>
      <w:pPr>
        <w:pStyle w:val="Normal"/>
        <w:jc w:val="both"/>
        <w:rPr/>
      </w:pPr>
      <w:r>
        <w:rPr/>
      </w:r>
    </w:p>
    <w:p>
      <w:pPr>
        <w:pStyle w:val="Normal"/>
        <w:jc w:val="both"/>
        <w:rPr>
          <w:u w:val="single"/>
        </w:rPr>
      </w:pPr>
      <w:r>
        <w:rPr>
          <w:u w:val="single"/>
        </w:rPr>
        <w:t>Bewertungsgrundsätze in Bezug auf die Sonstige Mitarbeit (SoMi)</w:t>
      </w:r>
    </w:p>
    <w:p>
      <w:pPr>
        <w:pStyle w:val="Normal"/>
        <w:jc w:val="both"/>
        <w:rPr/>
      </w:pPr>
      <w:r>
        <w:rPr/>
        <w:t>Die Bewertung der mündlichen Mitarbeit im Fach Philosophie erfolgt nach den Grundsätzen des schulischen Leistungskonzeptes des Gymnasiums am Stadtpark (Vgl. 3.1. Sonstige Mitarbeit). Pro Quartal soll die Benotung der Sonstigen Mitarbeit durch mindestens eine Benotung einer schriftlichen Arbeit (z.B. Test; umfangreichere Hausaufgabe; Erörterung eines philosophischen Problems; Überprüfungsformen A-I des Kernlehrplans) ergänzt werden. In schriftlichen Tests bzw. Lernerfolgskontrollen soll vor allem nachgewiesen werden, dass die Inhalte, Fragestellungen und Positionen der behandelten Texte verstanden worden sind. In Erörterungen soll nachgewiesen werden, dass Schüler philosophische Fragestellungen verstehen, Argumente entwickeln und darstellen können.</w:t>
      </w:r>
    </w:p>
    <w:p>
      <w:pPr>
        <w:pStyle w:val="Normal"/>
        <w:jc w:val="both"/>
        <w:rPr/>
      </w:pPr>
      <w:r>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1:00Z</dcterms:created>
  <dc:creator>Otto</dc:creator>
  <dc:description/>
  <dc:language>en-US</dc:language>
  <cp:lastModifiedBy>gys01</cp:lastModifiedBy>
  <dcterms:modified xsi:type="dcterms:W3CDTF">2017-05-17T09:51:00Z</dcterms:modified>
  <cp:revision>2</cp:revision>
  <dc:subject/>
  <dc:title>Grundsätze der Leistungsbewertung im Fach Philosophie (Sek</dc:title>
</cp:coreProperties>
</file>