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Rahmenbedingungen der fachlichen Arbeit im Fach Philosophie in der Oberstufe</w:t>
      </w:r>
    </w:p>
    <w:p>
      <w:pPr>
        <w:pStyle w:val="Normal"/>
        <w:jc w:val="both"/>
        <w:rPr>
          <w:b/>
          <w:b/>
          <w:sz w:val="28"/>
          <w:szCs w:val="28"/>
          <w:u w:val="single"/>
        </w:rPr>
      </w:pPr>
      <w:r>
        <w:rPr>
          <w:b/>
          <w:sz w:val="28"/>
          <w:szCs w:val="28"/>
          <w:u w:val="single"/>
        </w:rPr>
      </w:r>
    </w:p>
    <w:p>
      <w:pPr>
        <w:pStyle w:val="Normal"/>
        <w:jc w:val="both"/>
        <w:rPr/>
      </w:pPr>
      <w:r>
        <w:rPr>
          <w:sz w:val="28"/>
          <w:szCs w:val="28"/>
        </w:rPr>
        <w:t xml:space="preserve">Das Fach Philosophie wird am Gymnasium am Stadtpark erst seit dem Schuljahr 2014/15 bis in die Jahrgangsstufe 12 (Q2) unterrichtet. In der Sekundarstufe I wird das Fach ‚Praktische Philosophie’ inzwischen durchgehend von der Stufe 5 bis zur 9 unterrichtet. </w:t>
      </w:r>
    </w:p>
    <w:p>
      <w:pPr>
        <w:pStyle w:val="Normal"/>
        <w:jc w:val="both"/>
        <w:rPr>
          <w:i/>
          <w:i/>
          <w:sz w:val="28"/>
          <w:szCs w:val="28"/>
        </w:rPr>
      </w:pPr>
      <w:r>
        <w:rPr>
          <w:sz w:val="28"/>
          <w:szCs w:val="28"/>
        </w:rPr>
        <w:t xml:space="preserve">Das Fach ‚Philosophie’ wird in der Oberstufe zum größten Teil von Schülern gewählt, die keiner christlichen Konfession angehören. Etwa die Hälfte der Schüler ist muslimisch, die andere Hälfte meist atheistisch. Oft wird das Fach auch von Realschülern gewählt, die in der Einführungsphase auf unser Gymnasium wechseln. Die Fähigkeit zur Reflexion ist bei den Schülern sehr unterschiedlich ausgeprägt. Einem Großteil der Schüler fällt die Auseinandersetzung mit philosophischen Texten – insbesondere in der EF - schwer, so dass es erforderlich ist, aus den Texten Fragestellungen abzuleiten, über die die S. auch losgelöst von der Argumentationsstruktur der Texte nachdenken können. Vor allem in der Einführungsphase eignen sich auch Filmsequenzen als Anlässe, um über philosophische Fragstellungen nachzudenken (z.B. </w:t>
      </w:r>
      <w:r>
        <w:rPr>
          <w:i/>
          <w:sz w:val="28"/>
          <w:szCs w:val="28"/>
        </w:rPr>
        <w:t>Frage nach der Identität in ‚Shutter Island’; Frage nach einem gerechten Urteil in ‚Die 12 Geschworenen’).</w:t>
      </w:r>
    </w:p>
    <w:p>
      <w:pPr>
        <w:pStyle w:val="Normal"/>
        <w:jc w:val="both"/>
        <w:rPr/>
      </w:pPr>
      <w:r>
        <w:rPr>
          <w:sz w:val="28"/>
          <w:szCs w:val="28"/>
        </w:rPr>
        <w:t>Das Fach wird in der Oberstufe von zwei Kollegen unterrichtet: von Herrn Bladt und Herrn Tück.</w:t>
      </w:r>
    </w:p>
    <w:p>
      <w:pPr>
        <w:pStyle w:val="Normal"/>
        <w:jc w:val="both"/>
        <w:rPr/>
      </w:pPr>
      <w:r>
        <w:rPr>
          <w:sz w:val="28"/>
          <w:szCs w:val="28"/>
        </w:rPr>
        <w:t>Die Oberstufenkurse sind unterschiedlich groß; ca. 10 bis 25 Schüler wählen das Fach pro Stufe. Erst seit dem Schuljahr 2013/14 gibt es einzelne Schüler, die das Fach Philosophie schriftlich wählen und in der Regel als mündliches Fach mit ins Abitur nehmen.</w:t>
      </w:r>
    </w:p>
    <w:p>
      <w:pPr>
        <w:pStyle w:val="Normal"/>
        <w:jc w:val="both"/>
        <w:rPr/>
      </w:pPr>
      <w:r>
        <w:rPr>
          <w:sz w:val="28"/>
          <w:szCs w:val="28"/>
        </w:rPr>
        <w:t>In dem Schuljahr 2014/15 wurden in dem Fach Philosophie erstmals auch Facharbeiten geschrieben.</w:t>
      </w:r>
    </w:p>
    <w:p>
      <w:pPr>
        <w:pStyle w:val="Normal"/>
        <w:jc w:val="both"/>
        <w:rPr>
          <w:sz w:val="28"/>
          <w:szCs w:val="28"/>
        </w:rPr>
      </w:pPr>
      <w:r>
        <w:rPr>
          <w:sz w:val="28"/>
          <w:szCs w:val="28"/>
        </w:rPr>
        <w:t xml:space="preserve">Ziel des Faches Philosophie ist es, das eigenständige Denken über die Welt, über die Gesellschaft, über persönliche Lebensweisen zu fördern. Um das eigenständige Denken anzuregen, soll auch bei gegebenen aktuellen Anlässen auf aktuelle Probleme (z.B. </w:t>
      </w:r>
      <w:r>
        <w:rPr>
          <w:i/>
          <w:sz w:val="28"/>
          <w:szCs w:val="28"/>
        </w:rPr>
        <w:t>ethische Fragestellungen; Staatsphilosophie in Zusammenhang mit Bürgerkriegsszenarien</w:t>
      </w:r>
      <w:r>
        <w:rPr>
          <w:sz w:val="28"/>
          <w:szCs w:val="28"/>
        </w:rPr>
        <w:t>) eingegangen werden.</w:t>
      </w:r>
    </w:p>
    <w:p>
      <w:pPr>
        <w:pStyle w:val="Normal"/>
        <w:jc w:val="both"/>
        <w:rPr/>
      </w:pPr>
      <w:r>
        <w:rPr>
          <w:sz w:val="28"/>
          <w:szCs w:val="28"/>
        </w:rPr>
        <w:t xml:space="preserve">Da das Fach nur von einem kleinen Teil der Schülerschaft gewählt wird, ist ein fächerübergreifendes Arbeiten mit anderen Kursen erschw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58:00Z</dcterms:created>
  <dc:creator>Otto</dc:creator>
  <dc:description/>
  <dc:language>en-US</dc:language>
  <cp:lastModifiedBy>Anja Rinnen</cp:lastModifiedBy>
  <dcterms:modified xsi:type="dcterms:W3CDTF">2015-02-04T06:58:00Z</dcterms:modified>
  <cp:revision>2</cp:revision>
  <dc:subject/>
  <dc:title>Rahmenbedingungen der fachlichen Arbeit im Fach Philosophie in der Oberstufe</dc:title>
</cp:coreProperties>
</file>