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ulinternes Curriculum Sek. II für das Fach Philosophie: Qualifikationsphas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Unterrichtsvorhaben VII: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Thema</w:t>
            </w:r>
            <w:r>
              <w:rPr>
                <w:i/>
                <w:iCs/>
                <w:sz w:val="22"/>
                <w:szCs w:val="22"/>
              </w:rPr>
              <w:t xml:space="preserve"> Gibt es die Natur des Menschen? – Der Mensch als Produkt der natürlichen Evolution und die Bedeutung der Kultur –   der Mensch als Natur- und Kulturwesen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Methodenkompetenz</w:t>
            </w:r>
            <w:r>
              <w:rPr>
                <w:sz w:val="22"/>
                <w:szCs w:val="22"/>
              </w:rPr>
              <w:t xml:space="preserve">:                              </w:t>
            </w:r>
            <w:r>
              <w:rPr>
                <w:i/>
                <w:iCs/>
                <w:sz w:val="22"/>
                <w:szCs w:val="22"/>
              </w:rPr>
              <w:t>Verfahren der Problemreflexion</w:t>
            </w:r>
          </w:p>
          <w:p>
            <w:pPr>
              <w:pStyle w:val="StandardWeb"/>
              <w:rPr/>
            </w:pPr>
            <w:r>
              <w:rPr>
                <w:sz w:val="22"/>
                <w:szCs w:val="22"/>
              </w:rPr>
              <w:t xml:space="preserve">- S. ermitteln in philosophischen Texten das diesen jeweils zugrunde liegende Problem sowie die zentrale These (MK3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identifizieren in philosophischen Texten Sachaussagen und Werturteile, Begriffsbestimmungen, Behauptungen, Begründungen, … (MK4).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fahren der Präsentation und Darstellu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stellen philosophische Sachverhalte und Zusammenhänge in diskursiver Form strukturiert und begrifflich klar dar (MK10).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lungskompetenz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beteiligen sich mit philos. Beiträgen an der Diskussion allgemein-menschlicher und gegenwärtiger politischer Fragestellungen (HK4).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haltsfelder</w:t>
            </w:r>
            <w:r>
              <w:rPr>
                <w:sz w:val="22"/>
                <w:szCs w:val="22"/>
              </w:rPr>
              <w:t>:                                                         IF 3 Das Selbstverständnis des Menschen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5 Zusammenleben in Staat und Gesellschaft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haltliche Schwerpunk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Web"/>
              <w:rPr/>
            </w:pPr>
            <w:r>
              <w:rPr>
                <w:sz w:val="22"/>
                <w:szCs w:val="22"/>
              </w:rPr>
              <w:t xml:space="preserve">- Der Mensch als Natur- und Kulturwesen    </w:t>
            </w:r>
          </w:p>
          <w:p>
            <w:pPr>
              <w:pStyle w:val="StandardWeb"/>
              <w:rPr/>
            </w:pPr>
            <w:r>
              <w:rPr>
                <w:sz w:val="22"/>
                <w:szCs w:val="22"/>
              </w:rPr>
              <w:t xml:space="preserve">- Der Primat der Gemeinschaft als Prinzip staatsphilosophischer Legitimation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>: 20 Std.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xte</w:t>
            </w:r>
            <w:r>
              <w:rPr>
                <w:sz w:val="22"/>
                <w:szCs w:val="22"/>
              </w:rPr>
              <w:t>: ‚Zugänge zur Philosophie 1’. II. Was ist der Mensch. S.113-190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Unterrichtsvorhaben VIII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a</w:t>
            </w:r>
            <w:r>
              <w:rPr>
                <w:i/>
                <w:iCs/>
                <w:sz w:val="22"/>
                <w:szCs w:val="22"/>
              </w:rPr>
              <w:t xml:space="preserve"> Existiert eine Seele jenseits der Materie? – Das Leib-Seele-Problem im Licht der Gehirnforschung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enkompetenz</w:t>
            </w:r>
            <w:r>
              <w:rPr>
                <w:sz w:val="22"/>
                <w:szCs w:val="22"/>
              </w:rPr>
              <w:t xml:space="preserve">:                               </w:t>
            </w:r>
            <w:r>
              <w:rPr>
                <w:i/>
                <w:iCs/>
                <w:sz w:val="22"/>
                <w:szCs w:val="22"/>
              </w:rPr>
              <w:t>Verfahren der Problemreflex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S. arbeiten aus Phänomenen der Lebenswelt und präsentativen Materialien abstrahierend relevante philosophische Fragen heraus und erläutern diese (MK2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analysieren den gedanklichen Aufbau und die zentralen Argumentationsstrukturen in philosophischen Texten und interpretieren wesentliche Aussagen (MK5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entwickeln mit Hilfe heuristischer Verfahren (Gedankenexperimenten, fiktiven Dilemmata) eigene philosophische Gedanken und erläutern diese (MK6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bestimmen philosophische Begriffe mit Hilfe verschiedener definitorischer Verfahren (MK7).</w:t>
            </w:r>
          </w:p>
          <w:p>
            <w:pPr>
              <w:pStyle w:val="StandardWeb"/>
              <w:rPr/>
            </w:pPr>
            <w:r>
              <w:rPr>
                <w:i/>
                <w:iCs/>
                <w:sz w:val="22"/>
                <w:szCs w:val="22"/>
              </w:rPr>
              <w:t xml:space="preserve">Verfahren der Präsentation und Darstellung          </w:t>
            </w:r>
            <w:r>
              <w:rPr>
                <w:sz w:val="22"/>
                <w:szCs w:val="22"/>
              </w:rPr>
              <w:t xml:space="preserve">- S. stellen argumentativ abwägend philosophische Probleme und Problemlösungsbeiträge, auch in Form eines Essays, dar (MK13).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dlungskompetenz: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vertreten im Rahmen rationaler Diskurse im Unterricht ihre eigene Position und gehen dabei argumentativ auf andere Positionen ein (HK3).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haltsfeld</w:t>
            </w:r>
            <w:r>
              <w:rPr>
                <w:sz w:val="22"/>
                <w:szCs w:val="22"/>
              </w:rPr>
              <w:t>:                                                             IF 3 Das Selbstverständnis des Menschen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liche Schwerpunkte</w:t>
            </w:r>
            <w:r>
              <w:rPr>
                <w:sz w:val="22"/>
                <w:szCs w:val="22"/>
              </w:rPr>
              <w:t xml:space="preserve">:                                    - Das Verhältnis von Leib und Seele                        - Der Mensch als freies Wesen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>: 10 Std.</w:t>
            </w:r>
          </w:p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xte:</w:t>
            </w:r>
            <w:r>
              <w:rPr>
                <w:sz w:val="22"/>
                <w:szCs w:val="22"/>
              </w:rPr>
              <w:t xml:space="preserve"> ‚Zugänge zur Philosophie 2’. S.217-290  (de La Mettrie; Searle; Nagel; Metzinger …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Unterrichtsvorhaben IX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a</w:t>
            </w:r>
            <w:r>
              <w:rPr>
                <w:i/>
                <w:iCs/>
                <w:sz w:val="22"/>
                <w:szCs w:val="22"/>
              </w:rPr>
              <w:t xml:space="preserve"> Ist der Mensch ein freies Wesen? – Psychoanalytische und existentialistische Auffassung des Menschen im Vergleich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Methodenkompetenz</w:t>
            </w:r>
            <w:r>
              <w:rPr>
                <w:sz w:val="22"/>
                <w:szCs w:val="22"/>
              </w:rPr>
              <w:t xml:space="preserve">: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Verfahren der Problemreflexion                              - </w:t>
            </w:r>
            <w:r>
              <w:rPr>
                <w:sz w:val="22"/>
                <w:szCs w:val="22"/>
              </w:rPr>
              <w:t xml:space="preserve">S. beschreiben Phänomene der Lebenswelt vorurteilsfrei und sprachlich genau ohne verfrühte Klassifizierung (MK1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arbeiten aus Phänomenen der Lebenswelt und präsentativen Materialien abstrahierend relevante philosophische Fragen heraus und erläutern diese (MK2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bestimmen philosophische Begriffe mit Hilfe definitorischer Verfahren und grenzen sie voneinander ab (MK7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argumentieren unter bewusster Ausrichtung an einschlägigen philosophischen Argumentationsverfahren (u.a. Toulmin-Schema) (MK8). </w:t>
            </w:r>
          </w:p>
          <w:p>
            <w:pPr>
              <w:pStyle w:val="StandardWeb"/>
              <w:rPr/>
            </w:pPr>
            <w:r>
              <w:rPr>
                <w:i/>
                <w:iCs/>
                <w:sz w:val="22"/>
                <w:szCs w:val="22"/>
              </w:rPr>
              <w:t>Verfahren der Präsentation und Darstellung   -</w:t>
            </w:r>
            <w:r>
              <w:rPr>
                <w:sz w:val="22"/>
                <w:szCs w:val="22"/>
              </w:rPr>
              <w:t xml:space="preserve">stellen argumentativ abwägend philosophische Probleme und Problemlösungen (z.B. in Form eines Essays) dar (MK13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 xml:space="preserve">Handlungskompetenz                                              - </w:t>
            </w:r>
            <w:r>
              <w:rPr>
                <w:sz w:val="22"/>
                <w:szCs w:val="22"/>
              </w:rPr>
              <w:t xml:space="preserve">rechtfertigen eigene Entscheidungen und Handlungen durch plausible Gründe und Argumente im Rückgriff auf das Orientierungspotential philosophischer Positionen und Denkmodelle (HK2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sfelder</w:t>
            </w:r>
            <w:r>
              <w:rPr>
                <w:sz w:val="22"/>
                <w:szCs w:val="22"/>
              </w:rPr>
              <w:t xml:space="preserve">:                                                 IF 3 Das Selbstverständnis des Menschen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IF 4 Werte und Normen des Handelns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haltliche Schwerpunk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Web"/>
              <w:rPr/>
            </w:pPr>
            <w:r>
              <w:rPr>
                <w:sz w:val="22"/>
                <w:szCs w:val="22"/>
              </w:rPr>
              <w:t xml:space="preserve">- Der Mensch als freies Wesen                              - Grundsätze eines gelingenden Lebens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>: 15 Std.</w:t>
            </w:r>
          </w:p>
          <w:p>
            <w:pPr>
              <w:pStyle w:val="StandardWeb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xte</w:t>
            </w:r>
            <w:r>
              <w:rPr>
                <w:sz w:val="22"/>
                <w:szCs w:val="22"/>
              </w:rPr>
              <w:t xml:space="preserve">: ‚Zugänge zur Philosophie 1’. S.187-S.191; S.210-S.216 (Freud); S.192- S.209; S.215f (Sartre); </w:t>
            </w:r>
            <w:r>
              <w:rPr>
                <w:b/>
                <w:i/>
                <w:sz w:val="22"/>
                <w:szCs w:val="22"/>
              </w:rPr>
              <w:t>Kernstellen aus Sartre:’ Der Existentialismus ist ein Humanismus’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Unterrichtsvorhaben X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a</w:t>
            </w:r>
            <w:r>
              <w:rPr>
                <w:i/>
                <w:iCs/>
                <w:sz w:val="22"/>
                <w:szCs w:val="22"/>
              </w:rPr>
              <w:t xml:space="preserve"> Wie kann das Leben gelingen? – Grundsätze eines gelingenden Lebens im Sinne des Eudämonismus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Methodenkompetenz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fahren der Problemreflex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S. identifizieren in philosophischen Texten Sachaussagen und Werturteile, Begriffsbestimmungen, Behauptungen, Begründungen, Voraussetzungen, Folgerungen, Erläuterungen und Beispiele (MK4).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fahren der Präsentation und Darstellu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Die Schüler stellen argumentativ abwägend philosophische Probleme und Problemlösungsbeiträge dar, auch in Form eines Essays (MK13).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lungskompetenz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Die Schüler rechtfertigen eigene Entscheidungen und Handlungen durch plausible Gründe und Argumente und nutzen dabei das Orientierungspotential philosophischer Positionen und Denkmodelle (HK2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vertreten im Rahmen rationaler Diskurse im Unterricht ihre eigene Position und gehen dabei auch argumentativ auf andere Positionen ein (HK3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sfelde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4 (Werte und Normen des Handelns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3 (Das Selbstverständnis des Menschen)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liche Schwerpunk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sätze eines gelingenden Lebe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Verhältnis von Leib und Seele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>: 10 Std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sz w:val="22"/>
                <w:szCs w:val="22"/>
                <w:u w:val="single"/>
              </w:rPr>
              <w:t>Tex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ernstellen aus Epikur: ‚Brief an Menoikeus’; </w:t>
            </w:r>
            <w:r>
              <w:rPr>
                <w:sz w:val="22"/>
                <w:szCs w:val="22"/>
              </w:rPr>
              <w:t>‚Ethik aktuell’ S.36-S.49; ‚Zugänge zur Philosophie’ S.235-S.25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Unterrichtsvorhaben XI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a</w:t>
            </w:r>
            <w:r>
              <w:rPr>
                <w:i/>
                <w:iCs/>
                <w:sz w:val="22"/>
                <w:szCs w:val="22"/>
              </w:rPr>
              <w:t xml:space="preserve"> Ist gut, was nützt? – Utilitaristische und deontologische Positionen im Vergleich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Methodenkompetenz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fahren der Problemreflex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S. ermitteln in philosophischen Texten das diesen jeweils zugrunde liegende Problem bzw. ihr Anliegen sowie die zentrale These (MK3)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analysieren den gedanklichen Aufbau und die zentralen Argumentationsstrukturen in philosophischen Texten und interpretieren wesentliche Aussagen (MK5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entwickeln mit Hilfe heuristischer Verfahren (Gedankenexperimenten, fiktiven Dilemmata) eigene philosophische Gedanken und erläutern diese (MK6).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fahren der Präsentation und Darstellu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Schüler geben Kernaussagen und Gedanken- bzw. Argumentationsgang philosophischer Texte in eigenen Worten und distanziert, unter Zuhilfenahme eines angemessenen Textbeschreibungsvokabulars, wieder und belegen Interpretationen durch korrekte Nachweise (MK12).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lungskompetenz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 Die Schüler rechtfertigen eigene Entscheidungen und Handlungen durch  Gründe und Argumente und nutzen dabei das Orientierungspotential philosophischer Positionen (HK2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sfelde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4 (Werte und Normen des Handeln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3 (Das Selbstverständnis des Menschen)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liche Schwerpunk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ützlichkeit und Pflicht als ethische Prinzipi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Mensch als freies und selbstbestimmtes Wesen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>: ca. 25 Std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sz w:val="22"/>
                <w:szCs w:val="22"/>
                <w:u w:val="single"/>
              </w:rPr>
              <w:t>Tex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‚Ethik aktuell’ S.68- S.97; </w:t>
            </w:r>
            <w:r>
              <w:rPr>
                <w:b/>
                <w:i/>
                <w:sz w:val="22"/>
                <w:szCs w:val="22"/>
              </w:rPr>
              <w:t>Kernstellen aus Kant: ‚Grundlegung zur Metaphysik der Sitten (Erster und Zweiter Abschnitt)’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Unterrichtsvorhaben XII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a</w:t>
            </w:r>
            <w:r>
              <w:rPr>
                <w:i/>
                <w:iCs/>
                <w:sz w:val="22"/>
                <w:szCs w:val="22"/>
              </w:rPr>
              <w:t xml:space="preserve"> Gibt es eine Verantwortung für die Natur? – Ethik im Anwendungskontext der Ökologie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Methodenkompetenz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fahren der Problemreflex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Die Schüler argumentieren unter bewusster Ausrichtung an einschlägigen philosophischen Argumentationsverfahren (MK8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recherchieren Informationen, Hintergrundwissen sowie die Bedeutung von Fremdwörtern und Fachbegriffen unter Zuhilfenahme von Lexika und fachspezifischen Nachschlagewerken (MK9). 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fahren der Präsentation und Darstell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Schüler geben Kernaussagen und Gedanken- bzw. Argumentationsgang philosophischer Texte in eigenen Worten und distanziert, unter Zuhilfenahme eines angemessenen Textbeschreibungsvokabulars, wieder und belegen Interpretationen durch korrekte Nachweise (MK12). 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kompetenz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S. entwickeln auf der Grundlage philosophischer Positionen und Denkmodelle verantwortbare Handlungsoptionen für aus der Alltagswirklichkeit erwachsende Problemstellungen (HK1)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beteiligen sich mit philosophischen Beiträgen an der Diskussion allgemein-menschlicher und gegenwärtiger gesellschaftlich-politischer Fragestellungen (HK4).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sfelde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4 (Werte und Normen des Handeln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3 (Das Selbstverständnis des Menschen)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Inhaltliche Schwerpunk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twortung in Fragen angewandter Ethi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Mensch als Natur- und Kulturwesen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>: ca. 10 Std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x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‚Ethik aktuell’. S.166-179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e Qualifikationsphase (Q1) – GRUNDKURS: 90 Stunde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8:00Z</dcterms:created>
  <dc:creator>Otto</dc:creator>
  <dc:description/>
  <dc:language>en-US</dc:language>
  <cp:lastModifiedBy>Anja Rinnen</cp:lastModifiedBy>
  <dcterms:modified xsi:type="dcterms:W3CDTF">2015-02-04T06:58:00Z</dcterms:modified>
  <cp:revision>2</cp:revision>
  <dc:subject/>
  <dc:title>Schulinternes Curriculum Sek</dc:title>
</cp:coreProperties>
</file>